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>Para el Hble. Sr./Sra. Cónsul General del Japón en Barcelona,</w:t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>día/mes/añ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bre de la organización: </w:t>
        <w:tab/>
        <w:tab/>
        <w:tab/>
        <w:tab/>
        <w:t>, Sello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eléfono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encargado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LA EJECUCIÓN DEL EVENTO Y CESIÓN DE LOGOTIPO DEL CONSULADO GENERAL DEL JAPÓN EN BARCELO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a continuación  tras la finalización del evento, al cual se le </w:t>
      </w:r>
      <w:r>
        <w:rPr>
          <w:rFonts w:cs="Times New Roman" w:ascii="Times New Roman" w:hAnsi="Times New Roman"/>
          <w:sz w:val="24"/>
          <w:szCs w:val="24"/>
          <w:lang w:eastAsia="ja-JP"/>
        </w:rPr>
        <w:t>cedi</w:t>
      </w:r>
      <w:r>
        <w:rPr>
          <w:rFonts w:cs="Times New Roman" w:ascii="Times New Roman" w:hAnsi="Times New Roman"/>
          <w:sz w:val="24"/>
          <w:szCs w:val="24"/>
        </w:rPr>
        <w:t>ó el logotipo del Consulado General del Japón en Barcelona el día__ de ____ de _____,  con el número de registro 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ombre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ombre del colec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ombres de organizaciones coanfitrionas, colaborativas y de apoy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eríodo de la realización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Lugar de la celebración del ev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tilización del logotipo ced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Medios en los que se ha utilizado el logotip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Ejemplo: mención en panfletos; fecha de impresión día/mes/año/. Publicación en la web; fecha de publicación día/mes/añ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Descripción de la ejecución (incluir documentos adjuntos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 caso de que sea un proyecto benéfico, indicar el colectivo al que se ha hecho la donación, el proyecto y el destino de dicha don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Sobre déficit o excedente presupuestar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n el caso de que haya habido un déficit o un excedente presupuestario, se debe indicar el uso realizado y el criterio de asignació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 déficit y sin excedentes</w:t>
        <w:tab/>
        <w:tab/>
        <w:t xml:space="preserve">Con excedentes </w:t>
        <w:tab/>
        <w:tab/>
        <w:tab/>
        <w:t>Con déficit</w:t>
        <w:tab/>
        <w:t>(Señale con un círculo el que correspon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Aspectos a destaca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7:00Z</dcterms:created>
  <dc:creator>T05930</dc:creator>
  <dc:description/>
  <cp:keywords/>
  <dc:language>en-US</dc:language>
  <cp:lastModifiedBy>D04441</cp:lastModifiedBy>
  <cp:lastPrinted>2015-09-30T15:27:00Z</cp:lastPrinted>
  <dcterms:modified xsi:type="dcterms:W3CDTF">2015-10-06T14:40:00Z</dcterms:modified>
  <cp:revision>7</cp:revision>
  <dc:subject/>
  <dc:title/>
</cp:coreProperties>
</file>